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0" w:hanging="0"/>
        <w:jc w:val="both"/>
        <w:rPr>
          <w:rFonts w:ascii="Arial" w:hAnsi="Arial" w:cs="Arial"/>
        </w:rPr>
      </w:pPr>
      <w:r>
        <w:rPr>
          <w:rFonts w:cs="Arial" w:ascii="Arial" w:hAnsi="Arial"/>
        </w:rPr>
        <w:t xml:space="preserve">ATA DA </w:t>
      </w:r>
      <w:r>
        <w:rPr>
          <w:rFonts w:cs="Arial" w:ascii="Arial" w:hAnsi="Arial"/>
          <w:b/>
          <w:bCs/>
        </w:rPr>
        <w:t xml:space="preserve">10ª </w:t>
      </w:r>
      <w:r>
        <w:rPr>
          <w:rFonts w:cs="Arial" w:ascii="Arial" w:hAnsi="Arial"/>
          <w:b/>
        </w:rPr>
        <w:t>SESSÃO ORDINÁRIA</w:t>
      </w:r>
      <w:r>
        <w:rPr>
          <w:rFonts w:cs="Arial" w:ascii="Arial" w:hAnsi="Arial"/>
        </w:rPr>
        <w:t xml:space="preserve">, DA 1ª SESSÃO LEGISLATIVA, DA 17ª LEGISLATURA DA CÂMARA MUNICIPAL DE ENGENHEIRO BELTRÃO, ESTADO DO PARAN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Às dezoito horas do dia 26, do mês de maio, do ano de 2025, sob a presidência do Vereador Roberto Tochimitsu Moriya e secretariada pelo Vereador Josué Grecco, deu-se início a 10ª Sessão Ordinária, da 1ª Sessão Legislativa, da 17ª Legislatura da Câmara Municipal de Engenheiro Beltrão. Se fizeram presentes os vereadores: Antonio Francisco Almeida da Silva, Claudemir Alves dos Santos, Fernando Santiago de Mendonça, Gilmar Aparecido Tardivo, Laudeleia Cardoso da Silva, Luzinete Holak de Castro e Rosana Maranho Genovez. Aberta a sessão, foi colocada em votação a ata da 8ª Sessão Extraordinária, sendo aprovada por unanimidade. Em apreciação ata da 9ª Sessão Ordinária, também aprovada por unanimidade. No Expediente, foram lidos os convites da Secretaria de Saúde para a audiência pública a ser realizada no dia 27/05, o convite da Câmara Municipal de Engenheiro Beltrão para a audiência pública de avaliação das metas fiscais a ser realizada no dia 30/05 e também para a audiência pública para elaboração da lei de diretrizes orçamentárias de 2026, a ser realizada também no dia 30/05. Também foram lidos os Pedidos de Providência de número 051 a 056/2025 e as Indicações nº 008, 010 e 011/2025. Na Palavra Livre a</w:t>
      </w:r>
      <w:r>
        <w:rPr>
          <w:rFonts w:cs="Arial" w:ascii="Arial" w:hAnsi="Arial"/>
        </w:rPr>
        <w:t xml:space="preserve"> Vereadora Laudeleia Cardoso da Silva iniciou sua fala cumprimentando a todos os presentes e aqueles que acompanham a sessão pelas redes sociais. Em seguida, relatou que apresentou uma solicitação referente à implantação do sistema de iluminação pública em um trecho da cidade onde, conforme vídeos e fotos enviados por moradores, a escuridão tem gerado insegurança, especialmente no período da noite, quando muitos retornam do trabalho. Pediu providências ao Prefeito para que a situação seja resolvida o quanto antes. Além disso, mencionou que também protocolou um pedido para a instalação de uma ATI (Academia da Terceira Idade) no Conjunto Moradia Regina Cândido, no distrito de Ivailândia, atendendo a uma demanda da comunidade local. O vereador Antônio Francisco Almeida da Silva iniciou sua fala cumprimentando aos presentes na sessão e todos os que acompanham pelas mídias sociais. Em seguida, abordou a situação da UBS Ana Maria Sachetti, relatando que esteve no local, onde constatou que o espaço já está pronto e organizado para iniciar os atendimentos. No entanto, segundo informações, a instalação de energia elétrica ainda depende da colocação de um poste, cujo prazo solicitado pela empresa responsável seria de até 90 dias. Diante disso, o vereador sugeriu que a Secretaria de Saúde e o Executivo conversem com a empresa para tentar antecipar a instalação, ressaltando que os postos de saúde já existentes estão sobrecarregados e que a abertura do novo espaço ajudaria significativamente a desafogar o atendimento, especialmente diante do atual surto de doenças. Solicitou o aumento no número de profissionais de fisioterapia, mencionando que há pacientes com encaminhamento de ortopedistas que aguardam há mais de dois anos por tratamento. Acrescentou ainda que, com as novas demandas decorrentes das sequelas da chikungunya haverá necessidade de mais atendimentos na área, reforçando a urgência de se ampliar a equipe de fisioterapeutas. O Vereador Claudemir Alves dos Santos pediu que sejam feitos reparos nas rotatórias do município e solicitou uma faixa de pedestres em frente as escolas e creches; agradeceu a presença de todos. A Vereadora Rosana Maranho Genovez saudou os presentes e aqueles que acompanham pela transmissão; disse fazer suas as palavras do Vereador Antonio e disse ter conversado com funcionários do setor da saúde e sugeriu que fosse adotado um sistema diferente para a distribuição de consultas, de forma a atender melhor a população; disse que também é necessário a atuação de um profissional de psicologia para prestar atendimento aos profissionais e também nas escolas. Em aparte, o Vereador Antonio, disse que o sistema de fichas será implementado no próximo mês, pelo menos provisoriamente até que os atendimentos sejam normalizados, citou que desta forma haverá o desafogamento dos atendimentos evitando transtornos maiores. A vereadora Rosana agradeceu o Deputado Denian Couto pelo envio de recurso a seu pedido e agradeceu ao Deputado Luciano Ducci e ao Prefeito. O Vereador Gilmar aparecido Tardivo comentou sobre seu pedido, para a instalação das cadeiras na UBS de Figueira D’Oeste, disse que é uma solicitação da comunidade, em especial aos idosos; disse que haverá a inauguração da Capela Mortuária do </w:t>
        <w:br/>
        <w:t>Distrito de Sertãozinho, no próximo dia 29, convidando a população. A Vereadora Luzinete Holak de Castro iniciou sua fala cumprimentando os presentes na sessão e todos que acompanham pelas redes sociais. Em seguida, mencionou dois pedidos feitos pela população: o primeiro foi para que seja feito um uma pista de caminhada no Distrito de Sertãozinho e o segundo pedido refere-se à instalação de um ponto de ônibus no Castelo Branco, próximo à igreja, onde atualmente há apenas um poste, e as pessoas acabam se abrigando na igreja quando enfrentam sol forte ou chuva.A vereadora destacou sua satisfação em vir à tribuna para compartilhar uma conquista importante: a concretização do projeto de construção de uma clínica de fisioterapia no município, um sonho antigo seu. Relatou que, em uma das primeiras viagens a Curitiba com os vereadores Laudeleia e Josué, apresentaram essa demanda ao Deputado Ademar Traiano, que prontamente sinalizou positivamente. Afirmou que o projeto já está pronto, e que ela e a vereadora Laudeleia acompanharam pessoalmente o andamento da proposta. Disse que o Prefeito também se envolveu na iniciativa, inclusive autorizando que ela anunciasse a conquista. A clínica terá sede própria, com valor estimado entre R$ 600 mil e R$ 700 mil, e o recurso já está garantido. Destacou a importância da nova estrutura, ressaltando que a atual clínica de fisioterapia funciona em um imóvel alugado e pequeno, o que limita a ampliação da equipe e a melhoria do atendimento. A futura sede será mais ampla, equipada e adequada para atender às necessidades dos pacientes, especialmente aqueles que enfrentam sequelas de AVCs e acidentes. Finalizou expressando sua alegria com o projeto, pedindo o apoio dos colegas e agradecendo a todos. O Vereador Fernando Santiago de Mendonça iniciou sua fala agradecendo à comunidade presente, bem como àqueles que acompanham a sessão pelas redes sociais. Ele comentou sobre a fala anterior do vereador Dr. Antônio a respeito da UBS Ana Maria Sachetti, informando que já foi instalada a energia elétrica no local, bem como os computadores e a internet, e que tudo está pronto para o início do funcionamento. Disse que esteve verificando pessoalmente essa situação na última sexta-feira e que conversou novamente sobre o assunto com o Secretário Vando, que confirmou a conclusão dos preparativos. Fernando afirmou estar confiante de que a liberação ocorrerá em breve. Aproveitou também para agradecer ao deputado Luciano Ducci pelo envio de uma retroescavadeira para o município, ressaltando que apenas dois municípios da região da COMCAM foram contemplados: Terra Boa e Engenheiro Beltrão. Destacou que o equipamento será de grande utilidade, especialmente para os agricultores. Encerrando sua fala, o vereador comentou sobre o campeonato municipal de futsal, nas categorias livre e veterano, que está prestes a começar, e mencionou ainda a inauguração da capela mortuária da comunidade do Sertãozinho, prevista para ocorrer na próxima quinta-feira. O vereador Josué Grecco iniciou sua fala cumprimentando os presentes e quem acompanha pelas redes sociais. Comentou sobre o pedido que apresentou, solicitando melhorias na rua Vicente Araújo. Segundo ele, a situação da via é bastante crítica, o asfalto está em péssimo estado, praticamente derretido, e seria necessário refazer completamente a pavimentação com urgência. Em seguida, sugeriu que o Executivo municipal produzisse um vídeo explicativo para a população sobre as ações de combate à chikungunya. Relatou que tem conversado com o servidor responsável pelo setor de endemias, e compreendeu as medidas que estão sendo adotadas, mas apontou que muitos cidadãos não têm esse conhecimento e cobram os vereadores. Disse que as pessoas, muitas vezes, acreditam que é só "passar veneno", sem entender o processo técnico, e por isso seria importante esclarecer melhor à população. Em aparte, o vereador Antônio Francisco Almeida da Silva propôs o envio de um ofício ao chefe do setor de endemias, convidando-o para participar de uma sessão da Câmara e prestar os devidos esclarecimentos aos munícipes. O Vereador Josué também agradeceu ao deputado Luciano Ducci pelo envio de uma emenda de R$ 800.000,00 destinada à pavimentação de estradas rurais, e aproveitou para parabenizar a vereadora Luzinete pela conquista do projeto da clínica de fisioterapia. Disse que esteve com ela nessa demanda, viu de perto o quanto ela desejava ver esse projeto realizado, e destacou que, apesar das críticas, as viagens dos vereadores a Curitiba têm dado resultados concretos para o município, como é o caso dessa clínica que deverá custar entre R$ 600.000,00 e R$ 700.000,00. Em sua fala final, Josué tratou da isenção da taxa de coleta de lixo para igrejas. Segundo ele, a Constituição Federal prevê esse tipo de isenção por conta do relevante trabalho social que essas instituições realizam. Comentou que as igrejas já são isentas do IPTU, mas com a cobrança da taxa de coleta tendo sido transferida para a Sanepar, faz-se necessário que o Executivo elabore uma lei para garantir essa nova isenção. Por fim, agradeceu ao prefeito pela inauguração da capela mortuária de Sertãozinho, marcada para quinta-feira, e lembrou que até então os velórios estavam sendo realizados no salão paroquial, local inadequado para esse tipo de cerimônia. Não houve matéria para a Ordem do Dia, seguindo para a Explicação Pessoal, onde a Vereadora Laudeleia Cardoso da Silva expressou a alegria por ter sido convidada pela vereadora Luzinete para participar do projeto da clínica de fisioterapia. Disse que ficou muito feliz com o convite e reconheceu que, no início, enfrentaram algumas dificuldades, mas, com empenho e apoio, o projeto avançou. Agradeceu ao Deputado Traiano que acolheu a causa, ao Prefeito, que abraçou o projeto, e ao engenheiro da Prefeitura, que também abriu as portas e colaborou com a iniciativa. Destacou a felicidade pela conquista da clínica e demonstrou entusiasmo com a possibilidade de realizar novos projetos junto com sua colega vereadora. Em seguida, agradeceu também ao deputado Luciano Ducci pela emenda de R$ 800.000,00 destinada ao município e pelo respeito demonstrado a todos os vereadores da casa, reconhecendo o trabalho que vem sendo feito por cada um. Encerrando sua fala, garantiu que ela e os demais vereadores continuarão trabalhando intensamente em prol da comunidade e desejou uma boa noite e uma boa semana a todos. O vereador Antônio Francisco Almeida da Silva parabenizou a colega vereadora Luzinete pelo projeto aprovado, destacando a importância da iniciativa para a população, especialmente diante da grande demanda por atendimentos de fisioterapia em Engenheiro Beltrão. Também estendeu os parabéns a vereadora Laudeleia, que participou da articulação do projeto. Agradeceu à secretária de Saúde e sua equipe pelo empenho e pela abertura ao diálogo com os vereadores, e reconheceu o trabalho do Prefeito, que, segundo ele, está constantemente buscando melhorias para o município. Manifestou também gratidão aos deputados Luciano Ducci e Ademar Traiano pelas emendas destinadas ao município. Convidou a população para participar da audiência pública que ocorrerá no Fórum, sobre a instalação de uma pequena central hidrelétrica (PCH) no Rio da Várzea, no distrito de Ivailândia. Destacou que a obra poderá gerar empregos e ressaltou a importância de garantir que a mão de obra utilizada seja local. Em seguida, cobrou do Executivo a efetiva aplicação da legislação que prevê a limpeza de terrenos baldios e a aplicação de multas aos proprietários que não realizam a manutenção adequada. Relatou o problema enfrentado por moradores, devido à presença de terrenos abandonados, e frisou a necessidade de ação, principalmente diante da gravidade da situação provocada pela chikungunya. Reforçou que o papel do vereador é cobrar e que, como cidadão, cada um também deve fazer sua parte. Agradeceu à população pelo apoio e pelas palavras de incentivo, e finalizou sua fala cumprimentando o pastor presente na sessão, agradecendo pela mensagem transmitida. Desejou uma boa noite a todos. O Vereador Claudemir Alves dos Santos elogiou seus colegas de trabalho, lotados no almoxarifado bem como ao Secretário de Obras, responsável pela equipe, em função do trabalho realizado. Mais uma vez pediu que fossem instaladas as faixas de pedestres elevadas no município, principalmente em frente às escolas. Agradeceu também os seus eleitores, desejando que Deus abençoasse a todos.  A vereadora Rosana Maranho Genovez iniciou sua fala agradecendo com muita gratidão à Secretaria do Meio Ambiente, desejando que Deus abençoe a cada um deles. Em seguida, desejou uma abençoada noite a todos que estavam presentes na sessão, aos que acompanhavam pelas redes sociais e a todos da casa legislativa. Finalizou com mais uma expressão de gratidão e votos de uma boa noite a todos.</w:t>
      </w:r>
      <w:r>
        <w:rPr>
          <w:rFonts w:cs="Arial" w:ascii="Arial" w:hAnsi="Arial"/>
          <w:b/>
          <w:bCs/>
        </w:rPr>
        <w:t xml:space="preserve"> </w:t>
      </w:r>
      <w:r>
        <w:rPr>
          <w:rFonts w:cs="Arial" w:ascii="Arial" w:hAnsi="Arial"/>
        </w:rPr>
        <w:t>O vereador Gilmar Aparecido Tardivo manifestou seus sentimentos à família do amigo Darci pela perda do irmão, que foi sepultado no dia de hoje em Engenheiro Beltrão. Ele expressou solidariedade e desejou uma boa noite a todos, finalizando com um pedido de bênçãos para cada um presente. A vereadora Luzinete Holak de Castro agradeceu ao deputado Luciano Ducci pela máquina que chegou ao município na semana passada, destacando que será de grande utilidade. Também agradeceu os deputados Ducci e Traiano pelo empenho e apoio, especialmente pela verba de R$ 800.000 para a Lama Asfáltica. Parabenizou a vereadora Rosana pela emenda de R$ 400.000 destinada à saúde, ressaltando a importância desse recurso para o setor. Finalizou desejando a todos uma excelente semana, uma boa noite e que Deus abençoe a todos.</w:t>
      </w:r>
      <w:r>
        <w:rPr/>
        <w:t xml:space="preserve"> </w:t>
      </w:r>
      <w:r>
        <w:rPr>
          <w:rFonts w:cs="Arial" w:ascii="Arial" w:hAnsi="Arial"/>
        </w:rPr>
        <w:t xml:space="preserve">O vereador Fernando agradeceu ao Secretário de Obras, pelos reparos nas estradas rurais, especialmente nas comunidades do Jumirim de Sertãozinho. Também comentou que está começando a safra do milho, e que as condições das estradas estão prontas para atender os agricultores. Agradeceu ao Prefeito e a todos os secretários pelo bom trabalho realizado no município. Finalizou desejando a todos uma boa noite e bênçãos. O vereador Josué Grecco destacou a realização de uma palestra sobre saúde mental na última sexta-feira, agradecendo aos vereadores Luzinete e Claudemir pela participação no evento, que considerou de grande importância. Finalizou desejando que Deus abençoe Engenheiro Beltrão. O Presidente em suas Considerações Finais agradeceu a sensibilidade do prefeito e expressando sua alegria pela inauguração da Capela Mortuária da comunidade de Sertãozinho, marcada para quinta-feira, dia 29, às 17h. Lembrou que o pedido teve origem na legislatura passada e destacou a importância do trabalho do vereador, que, embora nem sempre tenha resultados imediatos, segue um rito necessário para que os recursos cheguem corretamente ao município. Agradeceu ao deputado Luciano Ducci pelo envio de recursos para a aquisição de uma retroescavadeira, reconhecendo seu compromisso com Engenheiro Beltrão, bem como com a Câmara Municipal e o prefeito. Ressaltou que, apesar de serem poderes distintos, o Executivo e o Legislativo têm trabalhado em parceria, e que muitas das emendas recebidas também são fruto do empenho dos vereadores. Relembrou que, na legislatura passada, oito vereadores apoiaram os deputados Luciano Ducci e Ademar Traiano, e reforçou que a população precisa reconhecer que os recursos obtidos também são frutos do trabalho da Câmara. Criticou comentários feitos em redes sociais por pessoas que desvalorizam o papel do Legislativo e afirmou que, na próxima sessão, pretende convidar o prefeito para esclarecer quem são os responsáveis pelas emendas destinadas ao município. Reafirmou seu compromisso com a população, dizendo que se ausenta de sua empresa e família sempre com o objetivo de buscar melhorias para o município. Agradeceu o apoio de colegas vereadores, como Gilmar Tardivo, Fernando, Josué e os demais da nova legislatura, e rejeitou críticas feitas ao seu trabalho, especialmente por meio de vídeos que considerou ofensivos. Disse não se importar com tais críticas e reforçou que atua com seriedade, responsabilidade e transparência. Concluiu dizendo estar de consciência tranquila, reiterou sua disposição de continuar trabalhando por Engenheiro Beltrão e agradeceu a todos que confiaram — ou não — em seu mandato, destacando que representa todos os munícipes. Não havendo nada mais a se tratar, foi encerrada a sessão da qual se lavrou a presente ata, que depois discutida e aprovada segue por quem de direito assinada. </w:t>
      </w:r>
    </w:p>
    <w:p>
      <w:pPr>
        <w:pStyle w:val="Normal"/>
        <w:spacing w:lineRule="auto" w:line="360"/>
        <w:jc w:val="both"/>
        <w:rPr>
          <w:rFonts w:ascii="Arial" w:hAnsi="Arial" w:cs="Arial"/>
        </w:rPr>
      </w:pPr>
      <w:r>
        <w:rPr>
          <w:rFonts w:cs="Arial" w:ascii="Arial" w:hAnsi="Arial"/>
        </w:rPr>
        <w:t xml:space="preserve">Plenário da Câmara Municipal de Engenheiro Beltrão, em 26 de maio de 202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92" w:type="dxa"/>
        <w:jc w:val="left"/>
        <w:tblInd w:w="-108" w:type="dxa"/>
        <w:tblLayout w:type="fixed"/>
        <w:tblCellMar>
          <w:top w:w="0" w:type="dxa"/>
          <w:left w:w="108" w:type="dxa"/>
          <w:bottom w:w="0" w:type="dxa"/>
          <w:right w:w="108" w:type="dxa"/>
        </w:tblCellMar>
      </w:tblPr>
      <w:tblGrid>
        <w:gridCol w:w="5070"/>
        <w:gridCol w:w="4322"/>
      </w:tblGrid>
      <w:tr>
        <w:trPr/>
        <w:tc>
          <w:tcPr>
            <w:tcW w:w="5070" w:type="dxa"/>
            <w:tcBorders/>
          </w:tcPr>
          <w:p>
            <w:pPr>
              <w:pStyle w:val="Normal"/>
              <w:jc w:val="center"/>
              <w:rPr>
                <w:rFonts w:ascii="Arial" w:hAnsi="Arial" w:cs="Arial"/>
                <w:b/>
                <w:b/>
              </w:rPr>
            </w:pPr>
            <w:r>
              <w:rPr>
                <w:rFonts w:cs="Arial" w:ascii="Arial" w:hAnsi="Arial"/>
                <w:b/>
              </w:rPr>
              <w:t>ROBERTO TOCHIMITSU MORIYA</w:t>
            </w:r>
          </w:p>
          <w:p>
            <w:pPr>
              <w:pStyle w:val="Normal"/>
              <w:jc w:val="center"/>
              <w:rPr/>
            </w:pPr>
            <w:r>
              <w:rPr>
                <w:rFonts w:cs="Arial" w:ascii="Arial" w:hAnsi="Arial"/>
              </w:rPr>
              <w:t>PRESIDENTE</w:t>
            </w:r>
          </w:p>
        </w:tc>
        <w:tc>
          <w:tcPr>
            <w:tcW w:w="4322" w:type="dxa"/>
            <w:tcBorders/>
          </w:tcPr>
          <w:p>
            <w:pPr>
              <w:pStyle w:val="Normal"/>
              <w:jc w:val="center"/>
              <w:rPr>
                <w:rFonts w:ascii="Arial" w:hAnsi="Arial" w:cs="Arial"/>
                <w:b/>
                <w:b/>
              </w:rPr>
            </w:pPr>
            <w:r>
              <w:rPr>
                <w:rFonts w:cs="Arial" w:ascii="Arial" w:hAnsi="Arial"/>
                <w:b/>
              </w:rPr>
              <w:t>JOSUÉ GRECCO</w:t>
            </w:r>
          </w:p>
          <w:p>
            <w:pPr>
              <w:pStyle w:val="Normal"/>
              <w:jc w:val="center"/>
              <w:rPr>
                <w:rFonts w:ascii="Arial" w:hAnsi="Arial" w:cs="Arial"/>
              </w:rPr>
            </w:pPr>
            <w:r>
              <w:rPr>
                <w:rFonts w:cs="Arial" w:ascii="Arial" w:hAnsi="Arial"/>
              </w:rPr>
              <w:t>1ª SECRETÁRIO</w:t>
            </w:r>
          </w:p>
        </w:tc>
      </w:tr>
    </w:tbl>
    <w:p>
      <w:pPr>
        <w:pStyle w:val="Normal"/>
        <w:rPr/>
      </w:pPr>
      <w:r>
        <w:rPr/>
      </w:r>
    </w:p>
    <w:sectPr>
      <w:type w:val="nextPage"/>
      <w:pgSz w:w="11906" w:h="16838"/>
      <w:pgMar w:left="1418" w:right="1418" w:gutter="0" w:header="0" w:top="187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3:00Z</dcterms:created>
  <dc:creator>Camara Secretaria</dc:creator>
  <dc:description/>
  <cp:keywords/>
  <dc:language>en-US</dc:language>
  <cp:lastModifiedBy>Secretaria 02</cp:lastModifiedBy>
  <cp:lastPrinted>2025-06-02T13:19:00Z</cp:lastPrinted>
  <dcterms:modified xsi:type="dcterms:W3CDTF">2025-06-02T16:25:00Z</dcterms:modified>
  <cp:revision>34</cp:revision>
  <dc:subject/>
  <dc:title>C E R T I D Ã O </dc:title>
</cp:coreProperties>
</file>